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28015" cy="66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54940</wp:posOffset>
                      </wp:positionV>
                      <wp:extent cx="228600" cy="114300"/>
                      <wp:effectExtent l="5080" t="11430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3.45pt;margin-top:12.2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drawing>
                <wp:inline distT="0" distB="0" distL="0" distR="0">
                  <wp:extent cx="394970" cy="572770"/>
                  <wp:effectExtent l="0" t="0" r="0" b="0"/>
                  <wp:docPr id="5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drawing>
                <wp:inline distT="0" distB="0" distL="0" distR="0">
                  <wp:extent cx="504190" cy="737870"/>
                  <wp:effectExtent l="0" t="0" r="0" b="0"/>
                  <wp:docPr id="6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drawing>
                <wp:inline distT="0" distB="0" distL="0" distR="0">
                  <wp:extent cx="1083310" cy="1577340"/>
                  <wp:effectExtent l="0" t="0" r="0" b="0"/>
                  <wp:docPr id="7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happy and everything is going wel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just about 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beginning to feel unha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really fed-up now and starting to lose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am really angry now and I have lost it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oogle.co.uk/imgres?imgurl=http://www.weirdspace.dk/RogerHargreaves/Graphics/MrGrumpy.gif&amp;imgrefurl=http://www.weirdspace.dk/RogerHargreaves/MrGrumpy.htm&amp;usg=__vtXd-kBSQ36peVoBFmg7UX6qxX8=&amp;h=248&amp;w=170&amp;sz=8&amp;hl=en&amp;start=3&amp;zoom=1&amp;tbnid=frLsjjT4L46ISM:&amp;tbnh=111&amp;tbnw=76&amp;ei=GyuMTu7EC4fSsga0l-SXAg&amp;prev=/images%3Fq%3Dmr%2Bgrumpy%26hl%3Den%26sa%3DX%26gbv%3D2%26tbm%3Disch&amp;itbs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.uk/imgres?imgurl=http://www.weirdspace.dk/RogerHargreaves/Graphics/MrGrumpy.gif&amp;imgrefurl=http://www.weirdspace.dk/RogerHargreaves/MrGrumpy.htm&amp;usg=__vtXd-kBSQ36peVoBFmg7UX6qxX8=&amp;h=248&amp;w=170&amp;sz=8&amp;hl=en&amp;start=3&amp;zoom=1&amp;tbnid=frLsjjT4L46ISM:&amp;tbnh=111&amp;tbnw=76&amp;ei=GyuMTu7EC4fSsga0l-SXAg&amp;prev=/images%3Fq%3Dmr%2Bgrumpy%26hl%3Den%26sa%3DX%26gbv%3D2%26tbm%3Disch&amp;itbs=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.uk/imgres?imgurl=http://www.weirdspace.dk/RogerHargreaves/Graphics/MrGrumpy.gif&amp;imgrefurl=http://www.weirdspace.dk/RogerHargreaves/MrGrumpy.htm&amp;usg=__vtXd-kBSQ36peVoBFmg7UX6qxX8=&amp;h=248&amp;w=170&amp;sz=8&amp;hl=en&amp;start=3&amp;zoom=1&amp;tbnid=frLsjjT4L46ISM:&amp;tbnh=111&amp;tbnw=76&amp;ei=GyuMTu7EC4fSsga0l-SXAg&amp;prev=/images%3Fq%3Dmr%2Bgrumpy%26hl%3Den%26sa%3DX%26gbv%3D2%26tbm%3Disch&amp;itbs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swalters</dc:creator>
  <dc:description/>
  <cp:keywords/>
  <dc:language>en-US</dc:language>
  <cp:lastModifiedBy>Kate Griffiths</cp:lastModifiedBy>
  <cp:lastPrinted>2011-11-15T14:53:00Z</cp:lastPrinted>
  <dcterms:modified xsi:type="dcterms:W3CDTF">2020-03-31T08:48:00Z</dcterms:modified>
  <cp:revision>2</cp:revision>
  <dc:subject/>
  <dc:title> </dc:title>
</cp:coreProperties>
</file>